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ŽÁDOST</w:t>
      </w:r>
    </w:p>
    <w:p>
      <w:pPr>
        <w:pStyle w:val="TextBodyIndent"/>
        <w:spacing w:before="0" w:after="12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o příspěvek na úpravy staveb v městské a venkovské památkové zóně</w:t>
      </w:r>
    </w:p>
    <w:p>
      <w:pPr>
        <w:pStyle w:val="TextBodyIndent"/>
        <w:ind w:left="0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Žadatel:</w:t>
      </w:r>
      <w:r>
        <w:rPr>
          <w:color w:val="000000"/>
        </w:rPr>
        <w:t xml:space="preserve"> </w:t>
      </w:r>
      <w:r>
        <w:rPr>
          <w:sz w:val="22"/>
        </w:rPr>
        <w:t>………………………………………………………………datum narození : ………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ydliště:</w:t>
      </w:r>
      <w:r>
        <w:rPr>
          <w:color w:val="000000"/>
        </w:rPr>
        <w:t xml:space="preserve"> </w:t>
      </w:r>
      <w:r>
        <w:rPr>
          <w:sz w:val="22"/>
        </w:rPr>
        <w:t>………………………………………….………………………………………………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141" w:hanging="0"/>
        <w:rPr>
          <w:sz w:val="22"/>
        </w:rPr>
      </w:pPr>
      <w:r>
        <w:rPr>
          <w:sz w:val="22"/>
        </w:rPr>
        <w:t>Ostatní vlastníci objektu (jméno, příjmení,adresa)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14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Dům:</w:t>
      </w:r>
      <w:r>
        <w:rPr/>
        <w:t xml:space="preserve"> </w:t>
      </w:r>
      <w:r>
        <w:rPr>
          <w:sz w:val="22"/>
        </w:rPr>
        <w:t>…………………..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Adresa: …………………….………………………………………………..…………………….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13" w:hanging="0"/>
        <w:rPr>
          <w:sz w:val="22"/>
        </w:rPr>
      </w:pPr>
      <w:r>
        <w:rPr>
          <w:sz w:val="22"/>
        </w:rPr>
        <w:t>Prováděné práce:</w:t>
      </w:r>
      <w:r>
        <w:rPr/>
        <w:t xml:space="preserve"> </w:t>
      </w:r>
      <w:r>
        <w:rPr>
          <w:sz w:val="22"/>
        </w:rPr>
        <w:t>…………………………………………………………………………</w:t>
      </w:r>
      <w:r>
        <w:rPr/>
        <w:t>.</w:t>
      </w:r>
      <w:r>
        <w:rPr>
          <w:sz w:val="22"/>
        </w:rPr>
        <w:t>………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povolení, ohlášení, souhlas:  ……………………………………………  ze dne:</w:t>
      </w:r>
      <w:r>
        <w:rPr>
          <w:color w:val="000000"/>
        </w:rPr>
        <w:t xml:space="preserve"> </w:t>
      </w:r>
      <w:r>
        <w:rPr>
          <w:sz w:val="22"/>
        </w:rPr>
        <w:t>……………….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rozhodnutí, stanovisku památkové péče: ……………………………….  ze dne:</w:t>
      </w:r>
      <w:r>
        <w:rPr/>
        <w:t xml:space="preserve"> </w:t>
      </w:r>
      <w:r>
        <w:rPr>
          <w:sz w:val="22"/>
        </w:rPr>
        <w:t>………………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cena prací podle požadavků památkářů:  …………………………… Kč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podle: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141" w:hanging="0"/>
        <w:rPr>
          <w:sz w:val="22"/>
        </w:rPr>
      </w:pPr>
      <w:r>
        <w:rPr>
          <w:sz w:val="22"/>
        </w:rPr>
        <w:t>termín provádění prací od ……………………………….. do ………………………………….…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V Bělé pod Bezdězem …………………………………..  podpis…………..…………………….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Příspěvek ……..…Kč. schválen usnesením Rady města č. ………………ze dne…………………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Indent"/>
        <w:ind w:lef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Kontrola provedených prací</w:t>
      </w:r>
    </w:p>
    <w:p>
      <w:pPr>
        <w:pStyle w:val="TextBodyIndent"/>
        <w:ind w:lef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bCs/>
          <w:sz w:val="22"/>
        </w:rPr>
        <w:t>Práce provedeny podle podmínek povolení, ohlášení, souhlasu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Práce nebyly provedeny podle podmínek povolení, ohlášení, souhlasu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Kontrolu provedl:………………………dne…….…………..podpis………………………………..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Podpis žadatele………………………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Příspěvek  ……….……Kč vyplacen dne ………..……… podpis…………………..……….………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</w:rPr>
        <w:t>Na adresu:……………………………………………………………………………………..………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  <w:t>na účet: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>Příspěvky na úpravy staveb v městské a vesnické památkové zóně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Pro zlepšení vzhledu staveb v památkové zóně – vyrovnání zvýšených nákladů na použité materiály a technologie předepsané památkovým ústavem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říspěvek na zlepšení vzhledu staveb v městské a vesnické památkové zóně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říspěvek bude poskytován za těchto podmíne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Na práce zlepšující vzhled stavby viditelný z veřejných prostranství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Na opravu nebo změnu fasády (ne zateplení), výměnu nebo opravu stávajících oken a dveří, střešní krytin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Bude vyplácen na práce řádně projednané s památkovým ústavem, Magistrátem města Mladá Boleslav oddělení památkové péče a povolené stavebním úřad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Bude vyplácen na práce provedené podle stanovených podmínek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Stavebník před zahájením prací podá žádost o poskytnutí příspěvku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K žádosti o příspěvek stavebník předloží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14"/>
          <w:szCs w:val="14"/>
        </w:rPr>
        <w:t xml:space="preserve"> </w:t>
      </w:r>
      <w:r>
        <w:rPr>
          <w:szCs w:val="20"/>
        </w:rPr>
        <w:t>příslušné povolení stavebního úřadu (obsahuje – rozhodnutí nebo stanovisko Magistrátu města Mladá Boleslav, doklad o vlastnictví, popis prac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smlouvu o dílo s dodavatelem prací (cenovou nabídku) s vyznačením zvýšených nákladů na práce v památkové zó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Příspěvek bude vyplacen po provedení prací a kontrole splnění podmínek povo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říspěvek bude vyplácen dodatečně, avšak žádost musí být podaná před zahájením prací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 xml:space="preserve">Příspěvek nebude vyplácen na zlepšení vzhledu stavby po úpravách provedených bez povolení </w:t>
      </w:r>
      <w:r>
        <w:rPr/>
        <w:t xml:space="preserve">nebo v rozporu s n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Sporné případy řeší Rada města na návrh komise pro památk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Rada města má právo přidělit příspěvek na restaurování nebo statické zajištění památkově významného objektu na návrh komise pro památk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>Výše příspěvku bude 20 % z nákladů na opravu nebo změnu fasády, výměnu nebo opravu stávajících oken a dveří, střešní krytiny,</w:t>
      </w:r>
      <w:r>
        <w:rPr>
          <w:sz w:val="22"/>
          <w:szCs w:val="20"/>
        </w:rPr>
        <w:t xml:space="preserve"> maximálně do</w:t>
      </w:r>
      <w:r>
        <w:rPr>
          <w:szCs w:val="20"/>
        </w:rPr>
        <w:t xml:space="preserve"> 20 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říspěvek bude (jednomu vlastníku, případně spoluvlastníkům na jeden objekt) poskytován jednou ročně.</w:t>
      </w:r>
      <w:r>
        <w:rPr>
          <w:sz w:val="20"/>
          <w:szCs w:val="20"/>
        </w:rPr>
        <w:t xml:space="preserve"> </w:t>
      </w:r>
      <w:r>
        <w:rPr/>
        <w:t>Na stejný účel může být příspěvek poskytnut pouze jedenkr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Žádosti přijímá odbor výstavby a územního plánování Městského úřadu, který dále zajistí projednání v Radě města a předá 1 kopii potvrzené žádosti finančnímu odboru MÚ s dispozicí k vyplacení příspěvku (po ukončení prací a schválení splnění podmínek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Kontrolu provedení prací provádí stavební úřad. V případě pochybností o správném provedení prací má konečné slovo památkový ústav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Změny během provádění prací, na které byla podána žádost o poskytnutí příspěvku, musí být předem projednány s památkovým ústavem a odborem výstavby a písemně potvrzeny. Případné zvýšení příspěvku projedná na návrh komise pro památky Rada města (nad celkovou částku 20 000,- Kč zastupitelstvo města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9:00Z</dcterms:created>
  <dc:creator>Miroslav</dc:creator>
  <dc:description/>
  <dc:language>en-US</dc:language>
  <cp:lastModifiedBy>Beran</cp:lastModifiedBy>
  <cp:lastPrinted>2008-02-04T10:35:00Z</cp:lastPrinted>
  <dcterms:modified xsi:type="dcterms:W3CDTF">2017-11-13T13:19:00Z</dcterms:modified>
  <cp:revision>2</cp:revision>
  <dc:subject/>
  <dc:title>Příspěvky na stavby v městské a vesnické památkové zóně</dc:title>
</cp:coreProperties>
</file>