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tkání s občany města Bělá pod Bezdězem a příměstských částí</w:t>
      </w:r>
    </w:p>
    <w:p>
      <w:pPr>
        <w:pStyle w:val="Normal"/>
        <w:jc w:val="center"/>
        <w:rPr>
          <w:color w:val="999999"/>
          <w:sz w:val="36"/>
          <w:szCs w:val="36"/>
        </w:rPr>
      </w:pPr>
      <w:r>
        <w:rPr>
          <w:sz w:val="36"/>
          <w:szCs w:val="36"/>
        </w:rPr>
        <w:t>Vážení spoluobčané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volujeme si vás pozvat na setkání vedení měs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 občany jednotlivých částí Bělé pod Bezdězem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lší setkání v roce 2017 proběhnou v  následujících termínech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>9.10.2017 v 17:00 hodin v klubovně Pejřaváku pro občany Březinky a Bezdědic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10.2017 v 17:00 hodin v hostinci „Šantán u Houbaře“ pro občany Hlínoviště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>18.10.2017 v 17:00 hodin v MŠ na Pražské ulici pro občany Šubrtova, Výsluní a nádraží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3.10.2017  v 17:00 hodin v Komorním sále MKZ Masarykovo nám., pro občany města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yužijte možnosti dozvědět se o aktuálním dění ve městě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 prostoru pro Vaše podněty a připomínky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a vaši účast se těší </w:t>
      </w:r>
    </w:p>
    <w:p>
      <w:pPr>
        <w:pStyle w:val="Normal"/>
        <w:jc w:val="center"/>
        <w:rPr>
          <w:rFonts w:ascii="Lucida Handwriting" w:hAnsi="Lucida Handwriting" w:cs="Lucida Handwriting"/>
          <w:sz w:val="44"/>
          <w:szCs w:val="44"/>
        </w:rPr>
      </w:pPr>
      <w:r>
        <w:rPr>
          <w:rFonts w:cs="Lucida Handwriting" w:ascii="Lucida Handwriting" w:hAnsi="Lucida Handwriting"/>
          <w:sz w:val="44"/>
          <w:szCs w:val="44"/>
        </w:rPr>
        <w:t>Jitka Tošovsk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rostka města Bělá pod Bezdě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4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50:00Z</dcterms:created>
  <dc:creator>Jana</dc:creator>
  <dc:description/>
  <cp:keywords/>
  <dc:language>en-US</dc:language>
  <cp:lastModifiedBy>Zdeňka Poláková</cp:lastModifiedBy>
  <cp:lastPrinted>2015-05-14T14:38:00Z</cp:lastPrinted>
  <dcterms:modified xsi:type="dcterms:W3CDTF">2017-08-03T11:07:00Z</dcterms:modified>
  <cp:revision>37</cp:revision>
  <dc:subject/>
  <dc:title>Setkání s občany města Bělá pod Bezdězem</dc:title>
</cp:coreProperties>
</file>