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09. 11. 2016 od 18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trola usnes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</w:rPr>
        <w:t>Stanovení poplatku za odpady na rok 201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) Rozpočtové opatření č. 6/2016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>Plnění rozpočtu k 30. 09. 20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Majetkové a investiční záležitosti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Žádost o odkup části městského pozemku p.č. 34/1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b) Žádost o odkup části městských pozemků p.č. 1005/1, p.č.1008/1 a p.č.1008/3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c) Nabídka odkupu spoluvlastnického podílu na pozemku v ulici Mělnické  p.č. 2884/28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d) Žádost o odprodej části pozemku p.č. 2216/2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) Žádost o koupi části pozemku p.č. 2694/1 (proluka)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f) Žádost o směnu pozemků p.č. 2291/53, části p.č.2789/9 a p.č.2795/2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g) Žádost o směnu pozemků p.č.2884/3, p.č. 2885/4 a p.č.2291/50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h) Žádost o odkoupení nemovitosti včetně pozemku – Sauna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i) Žádost o odkup pozemků v lokalitě Vazačka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/>
      </w:pPr>
      <w:r>
        <w:rPr>
          <w:bCs/>
          <w:sz w:val="28"/>
          <w:szCs w:val="28"/>
        </w:rPr>
        <w:t>j) Žádost o odkup městského pozemku pod chatou stp. č. 2130/2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/>
      </w:pPr>
      <w:r>
        <w:rPr>
          <w:bCs/>
          <w:sz w:val="28"/>
          <w:szCs w:val="28"/>
        </w:rPr>
        <w:t>k) Žádost o odkup městského pozemku pod chatou stp.č. 2149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. Dotace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Revokace usnesení – Nákup vybavení pro sběrný dvůr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. Různé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Závěrečný účet – Máchův kraj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b) Protokol o kontrole Kontrolního výboru 02/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>9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5-10T13:24:00Z</cp:lastPrinted>
  <dcterms:modified xsi:type="dcterms:W3CDTF">2016-10-25T12:06:00Z</dcterms:modified>
  <cp:revision>155</cp:revision>
  <dc:subject/>
  <dc:title>Veřejná schůze</dc:title>
</cp:coreProperties>
</file>