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30. 08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Program jednání:  </w:t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Majetkové a investiční záležitosti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Předkupní právo ke stavbě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b) Stavební úpravy kuchyně MŠ Velenského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>4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5-10T13:24:00Z</cp:lastPrinted>
  <dcterms:modified xsi:type="dcterms:W3CDTF">2016-08-22T07:24:00Z</dcterms:modified>
  <cp:revision>137</cp:revision>
  <dc:subject/>
  <dc:title>Veřejná schůze</dc:title>
</cp:coreProperties>
</file>