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olor w:val="000000"/>
          <w:sz w:val="36"/>
          <w:szCs w:val="36"/>
          <w:u w:val="none"/>
        </w:rPr>
        <w:t>Vážení občané, zveme Vás na</w:t>
      </w:r>
    </w:p>
    <w:p>
      <w:pPr>
        <w:pStyle w:val="Heading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  <w:u w:val="single"/>
        </w:rPr>
        <w:t>veřejné zasedání</w:t>
      </w:r>
      <w:r>
        <w:rPr>
          <w:b/>
          <w:bCs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48"/>
          <w:szCs w:val="48"/>
          <w:u w:val="single"/>
        </w:rPr>
      </w:pPr>
      <w:r>
        <w:rPr>
          <w:b/>
          <w:bCs/>
          <w:caps/>
          <w:sz w:val="48"/>
          <w:szCs w:val="48"/>
          <w:u w:val="single"/>
        </w:rPr>
        <w:t>zastupitelstva města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ne 18. 05. 2016 od 17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 xml:space="preserve"> hod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klubu ZŠ v Máchově ul. v Bělé pod Bezděz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284" w:hanging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 xml:space="preserve">Program jednání: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ind w:left="567" w:hanging="28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rpelace občan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ontrola usnes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Finanční záležitosti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284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a) Dodatek ke Smlouvě o předání svěřeného majetku MKZ, p.o. 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142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b) Rozpočtové opatření č.03/2016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Plnění rozpočtu k 31. 03. 2016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) Schválení půjčky z FRB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) Schválení záměru Obecně závazné vyhlášky o stanovení místního koeficientu pro výpočet daně z nemovitosti na území města Bělá pod Bezdězem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Majetkové a investiční záležitosti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) Neschválení prodeje části pozemku p. č. 2694/1 (proluka)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0"/>
        <w:rPr/>
      </w:pPr>
      <w:r>
        <w:rPr>
          <w:bCs/>
          <w:sz w:val="28"/>
          <w:szCs w:val="28"/>
        </w:rPr>
        <w:t>b) Neschválení prodeje části pozemku p. č. 2216/2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) Schválení prodeje pozemku p. č. 2835/1 a pozemku p. č.1628/24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) Informace o aktuálním stavu přípravy a realizace projektu „Stavební úpravy kuchyně MŠ Velenského, Bělá pod Bezdězem“ + požadavek na podání vysvětlení situace týkající se MŠ Velenského 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Různé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284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a) Protokol o kontrole Kontrolního výboru  01/2016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) Nabídka servisní činnosti pro technologii realizovanou v rámci zakázky              „Varovný systém ochrany před přírodními živly v mikroregionu Podralsko“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283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Volba zástupce města do Dozorčí rady VaK Mladá Boleslav, a.s. na období     2016-2018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) Delegování zástupce města pro účast na jednání VH společnosti VaK MB, a.s.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Interpelace občanů a členů zastupitelstva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283"/>
        <w:rPr/>
      </w:pPr>
      <w:r>
        <w:rPr>
          <w:bCs/>
          <w:sz w:val="28"/>
          <w:szCs w:val="28"/>
        </w:rPr>
        <w:t>8. Závěr</w:t>
      </w:r>
    </w:p>
    <w:sectPr>
      <w:type w:val="nextPage"/>
      <w:pgSz w:w="11906" w:h="16838"/>
      <w:pgMar w:left="1079" w:right="985" w:gutter="0" w:header="0" w:top="2078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3366"/>
      <w:sz w:val="52"/>
      <w:szCs w:val="1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0">
    <w:name w:val="WW8Num20z0"/>
    <w:qFormat/>
    <w:rPr>
      <w:rFonts w:ascii="Comic Sans MS" w:hAnsi="Comic Sans MS" w:cs="Comic Sans MS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 3" w:hAnsi="Wingdings 3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hlavChar1">
    <w:name w:val="Záhlaví Char1"/>
    <w:qFormat/>
    <w:rPr>
      <w:sz w:val="24"/>
      <w:szCs w:val="24"/>
      <w:lang w:val="cs-CZ" w:eastAsia="zh-CN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3366"/>
      <w:sz w:val="96"/>
      <w:szCs w:val="14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66"/>
      <w:sz w:val="36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300" w:leader="none"/>
      </w:tabs>
      <w:ind w:left="0" w:right="0" w:firstLine="3420"/>
      <w:jc w:val="both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OEM Win98SE</dc:creator>
  <dc:description/>
  <cp:keywords/>
  <dc:language>en-US</dc:language>
  <cp:lastModifiedBy>Zdeňka Poláková</cp:lastModifiedBy>
  <cp:lastPrinted>2016-05-10T13:24:00Z</cp:lastPrinted>
  <dcterms:modified xsi:type="dcterms:W3CDTF">2016-05-11T05:59:00Z</dcterms:modified>
  <cp:revision>123</cp:revision>
  <dc:subject/>
  <dc:title>Veřejná schůze</dc:title>
</cp:coreProperties>
</file>