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ěstský úřad,</w:t>
      </w:r>
    </w:p>
    <w:p>
      <w:pPr>
        <w:pStyle w:val="Normal"/>
        <w:jc w:val="both"/>
        <w:rPr/>
      </w:pPr>
      <w:r>
        <w:rPr>
          <w:sz w:val="24"/>
        </w:rPr>
        <w:t>odbor výstavby a životního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arykovo náměstí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4 21 Bělá pod Bezděz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                                              dne: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Žádost o povolení kácení dřevin rostoucích mimo les podle § 8 odst. 1 zákona 114/1992 Sb., o ochraně přírody a krajiny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adatelem j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yz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Jméno, příjmení a datum narození: …........................................................................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Adresa trvalého pobytu: ...........................................................................................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Adresa pro doručování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elefonní číslo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yzická osoba podnikající nebo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ázev IČO: ……………………..….......................................................................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Adresa sídla: ............................................................................................……………….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klad o zmocnění k jednání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elefonní číslo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. Poz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arcelní číslo: ...............................................…..............................................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Druh pozemku: .................................................................................................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Katastrální území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3. Dřev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ruh dřeviny (rodové a druhové jméno): ......................................................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bvod kmene ve výšce 130 cm: ...........….........................................................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očet kusů (nebo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 křovin): .......................................................................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4. Zdůvodnění žádosti + případná náhradní výsadba: ..............................................................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5. Způsob doložení vlastnického/spoluvlastnického vztahu k tomuto pozemku (výpis z katastru nemovitostí, kupní smlouvu, čestné prohlášení apod.) – nájemce doloží nájemní smlouvu a souhlas vlastníka pozem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6. Další účastníci řízení podle § 45 odst. 1 zákona č. 500/2004 Sb., správní řád – v platném znění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podpis žadatele (razítko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ovinné příloh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klad o vlastnickém/nájemním vztahu k pozem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Mapový zákr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Další přílohy: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46:00Z</dcterms:created>
  <dc:creator>Jarmila Krucká</dc:creator>
  <dc:description/>
  <cp:keywords/>
  <dc:language>en-US</dc:language>
  <cp:lastModifiedBy>Ekologie</cp:lastModifiedBy>
  <cp:lastPrinted>2015-12-11T13:19:00Z</cp:lastPrinted>
  <dcterms:modified xsi:type="dcterms:W3CDTF">2015-12-11T12:19:00Z</dcterms:modified>
  <cp:revision>11</cp:revision>
  <dc:subject/>
  <dc:title>Městský úřad,</dc:title>
</cp:coreProperties>
</file>