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ý úřad v Bělé pod Bezděze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>Ž Á D O S 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bytovou jednotku v domě s pečovatelskou služb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žadatele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……………………………………. R.č.: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: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v:…………………………………………. č.OP: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důchodu: /potvrzení z pošty/ 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datel má:  vlastní byt  –  rodinný domek  –  je v podnájmu  –  bydlí u dě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bytě bydlí celkem osob /rodin/  ……………….  Velikost bytu …………………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má dostat zprávu o vážném onemocnění nebo úmrtí: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a a adresy dětí: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lední zaměstnání žadatele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čovatelská služba je zavedena                      ano                           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 žadatel schopen se o sebe postarat 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šetřující lékař: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ělé pod Bezdězem dne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32:00Z</dcterms:created>
  <dc:creator>Monika</dc:creator>
  <dc:description/>
  <dc:language>en-US</dc:language>
  <cp:lastModifiedBy>Monika</cp:lastModifiedBy>
  <cp:lastPrinted>2003-07-14T13:51:00Z</cp:lastPrinted>
  <dcterms:modified xsi:type="dcterms:W3CDTF">2003-07-14T13:00:00Z</dcterms:modified>
  <cp:revision>1</cp:revision>
  <dc:subject/>
  <dc:title>Městský úřad v Bělé pod Bezdězem</dc:title>
</cp:coreProperties>
</file>